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30"/>
          <w:szCs w:val="30"/>
        </w:rPr>
      </w:pPr>
      <w:r>
        <w:rPr>
          <w:rFonts w:cs="Arial" w:ascii="Arial" w:hAnsi="Arial"/>
          <w:b w:val="false"/>
          <w:bCs w:val="false"/>
          <w:sz w:val="30"/>
          <w:szCs w:val="30"/>
        </w:rPr>
      </w:r>
    </w:p>
    <w:p>
      <w:pPr>
        <w:pStyle w:val="Normal"/>
        <w:rPr>
          <w:rFonts w:ascii="Arial" w:hAnsi="Arial" w:cs="Arial"/>
          <w:b w:val="false"/>
          <w:b w:val="false"/>
          <w:bCs w:val="false"/>
          <w:sz w:val="30"/>
          <w:szCs w:val="30"/>
        </w:rPr>
      </w:pPr>
      <w:r>
        <w:rPr>
          <w:rFonts w:cs="Arial" w:ascii="Arial" w:hAnsi="Arial"/>
          <w:b w:val="false"/>
          <w:bCs w:val="false"/>
          <w:sz w:val="30"/>
          <w:szCs w:val="30"/>
        </w:rPr>
      </w:r>
    </w:p>
    <w:p>
      <w:pPr>
        <w:pStyle w:val="Normal"/>
        <w:rPr>
          <w:rFonts w:ascii="Arial" w:hAnsi="Arial" w:cs="Arial"/>
          <w:b w:val="false"/>
          <w:b w:val="false"/>
          <w:bCs w:val="false"/>
          <w:i/>
          <w:i/>
          <w:iCs/>
          <w:sz w:val="30"/>
          <w:szCs w:val="30"/>
        </w:rPr>
      </w:pPr>
      <w:r>
        <w:rPr>
          <w:rFonts w:cs="Arial" w:ascii="Arial" w:hAnsi="Arial"/>
          <w:b w:val="false"/>
          <w:bCs w:val="false"/>
          <w:sz w:val="30"/>
          <w:szCs w:val="30"/>
        </w:rPr>
        <w:t>Foreningens første lov var på fire siders-hefte. Følgende ordlyden:</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LOVE</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for Kristianssand og omegn kristelige forening for døve, stiftet i januar 1910:</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1. Foreningens maal er, at samle de døve i Kristianssand og nærmeste omegn om Guds ord, og alt det som kan opmuntre dem og hjælpe dem til at bli lykkelige mennesker. Dette søges opnaaet ved samtalemøder og opbyggelige, belærende eller underholdende foredrag. Fattige døve vil foreningen efte evne søge at støtte. - Anmærkning: I møderne maa aldrig smages berusende drikke.</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i/>
          <w:i/>
          <w:iCs/>
          <w:szCs w:val="30"/>
        </w:rPr>
      </w:pPr>
      <w:r>
        <w:rPr>
          <w:rFonts w:cs="Arial" w:ascii="Arial" w:hAnsi="Arial"/>
          <w:b w:val="false"/>
          <w:bCs w:val="false"/>
          <w:i/>
          <w:iCs/>
          <w:sz w:val="30"/>
          <w:szCs w:val="30"/>
        </w:rPr>
        <w:t>§ 2. foreningen skal holde forskjellige gode blade og tidsskrifter, og anskaffe sig et bibliotek, som kan give medlemmerne god, sund og kristelig læsning. Udvalg og anskaffelse af bøger, blade og tidsskrifter bestemmes i samlet bestyrelsesmøde.</w:t>
      </w:r>
    </w:p>
    <w:p>
      <w:pPr>
        <w:pStyle w:val="Normal"/>
        <w:rPr>
          <w:rFonts w:ascii="Arial" w:hAnsi="Arial" w:cs="Arial"/>
          <w:i/>
          <w:i/>
          <w:iCs/>
          <w:szCs w:val="30"/>
        </w:rPr>
      </w:pPr>
      <w:r>
        <w:rPr>
          <w:rFonts w:cs="Arial" w:ascii="Arial" w:hAnsi="Arial"/>
          <w:i/>
          <w:iCs/>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3. Som medlem af foreningen kan optages enhver døv og hørende i Kristianssand med omegn, som er konfirmeret, ikke misbruger stærke drikke, lever et ordentligt liv og betaler sin kontingent.</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4. Nye medlemmer optages af den samlede bestyrelse, der har at paase, at vedkommende opfylder de i § 3 anførte betingelser. Viser noget medlem daarlig opførsel i liv eller gjerning, maa bestyrelsen tale alvorlig til han eller hende derom. Hvis dette ikke hjælper, blir vedkommende utmeldt af forningen.</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5. Foreningen ledes af en bestyrelse, der bestaar af 5 medlemmer, nemlig 2 hørende og 3 døve, som alle maa være medlemmer af foreningen. Senere utgaar det ene aar 2, det andet aar 3 medlemmer, første gang ved lodtrækning, siden efter tur.</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6. Foreningens medlemmer velger selv paa den aarlige generalforsamling formand, viceformand, kasserer, to revisorer, sekretær, bibliotekhar og to suppleanter blandt foreningens medlemmer.</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xml:space="preserve">§ 7. den øverste myndighed har generalforsamlingen. Den har ogsaa at bevilge de til foreningens drift og trivsel nødvendige penge. Dog kan almindelige utgifter betales af kassereren efter formandens anvisninger. </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8. Bestyrelsen paaser at foreningsarbeidet gjøres saaledes som det er bestemt i §§ 1 og 2.</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9. Generalforsamling afholdes hvert aar i januar eller februar, helst paa den tid en af presterne for døve opholder sig i Kristianssand. Bestyrelsen fremlegger da aarsberetning og regnskab som er revideret. Generalforsamlingen skal være bekjendtgjort 14 dage før den holdes.</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10. En gang om maaneden vil foreningen holde en kaffefest. Foreningens medlemmer kr. 0.25; de som ikke er medlemmer kan paa anmodning derom faa adgang naar de betaler kr. 0,40.</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11. Skulde omstændighederne medføre, at foreningen, enten paa grund af manglende tilslutning, opløses og dens virksomhed derved ophører, skal alle deres penge og eiendele forvaltes af Kristianssands Ynglingeforenings bestyrelse. De mulige indtægte af hvad foreningen maatte eie af formue saavelsom af dens underholdningsmidler skal af nævnte bestyrelse disponeres (bruges) til virksomhed blandt døve i Kristianssand og omegn, efter konfrence med kirkedepartementets raadgivende komité for den geistlige betjening af de døve i Norge.</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12. Disse lovbestemmelser træder straks i kraft. Forslag til forandring i samme maa indleveres til bestyrelsen en maaned før generalforsamlingen, med undtagelse af §§1,2,3 og 4, der aldrig maa forandres, og skal utlægges til eftersyn i lokalet, og forøvrigt bekjendtgjøres 14 dage i forveien.</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13. til at fatte gyldig beslutning om forandringer, udenom de uforanderlige §§ 1,2,3 og 4, udkræves mindst 2/3 af de i generalforsamlingen deltagende medlemmer. Andre beslutninger fattes med almindelig stemmeflerhed.</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 14. Disse love trykkes og uddeles til ethvert medlem af foreningen. Anmærkning: Indmeldelse i foreningen kan ske ved en af bestyrelsens medlemmer.</w:t>
      </w:r>
    </w:p>
    <w:p>
      <w:pPr>
        <w:pStyle w:val="Normal"/>
        <w:rPr>
          <w:rFonts w:ascii="Arial" w:hAnsi="Arial" w:cs="Arial"/>
          <w:b w:val="false"/>
          <w:b w:val="false"/>
          <w:bCs w:val="false"/>
          <w:i/>
          <w:i/>
          <w:iCs/>
          <w:sz w:val="30"/>
          <w:szCs w:val="30"/>
        </w:rPr>
      </w:pPr>
      <w:r>
        <w:rPr>
          <w:rFonts w:cs="Arial" w:ascii="Arial" w:hAnsi="Arial"/>
          <w:b w:val="false"/>
          <w:bCs w:val="false"/>
          <w:i/>
          <w:iCs/>
          <w:sz w:val="30"/>
          <w:szCs w:val="30"/>
        </w:rPr>
        <w:t>Medlemskontingenten er for tiden kr. 1,50 pr aar og betales forskudsvis hvert halvaar med kr. 0,7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20:48Z</dcterms:created>
  <dc:creator>Tommy Andre Johansen</dc:creator>
  <dc:description/>
  <dc:language>en-US</dc:language>
  <cp:lastModifiedBy/>
  <cp:revision>0</cp:revision>
  <dc:subject/>
  <dc:title/>
</cp:coreProperties>
</file>